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19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238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12 tháng 9 năm 2018</w:t>
            </w:r>
          </w:p>
        </w:tc>
      </w:tr>
      <w:tr>
        <w:trPr>
          <w:trHeight w:val="417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ind w:firstLine="7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napToGrid w:val="false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rongEmphasis"/>
          <w:color w:val="000000"/>
          <w:sz w:val="28"/>
          <w:szCs w:val="28"/>
        </w:rPr>
        <w:t>QUYẾT ĐỊNH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Về việc thành lập Ban chỉ đạo phòng chống dịch bệnh trường học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Năm học 2018-2019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rStyle w:val="StrongEmphasis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24765</wp:posOffset>
                </wp:positionV>
                <wp:extent cx="85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HIỆU TRƯỞNG TRƯỜNG THCS PHONG M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quyền hạn của hiệu trưởng được ghi trong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ăn cứ Công văn Số:  217/PGDĐT ngày 14/6/2018 của Phòng GD&amp;ĐT Phong Điền, về việc tăng cường công tác phòng chống dịch bệnh trong trường học;</w:t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 năng lực, phẩm chất của cán bộ giáo viên và yêu cầu công tác,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QUYẾT ĐỊNH:</w:t>
      </w:r>
    </w:p>
    <w:p>
      <w:pPr>
        <w:pStyle w:val="NormalWeb"/>
        <w:shd w:fill="FFFFFF" w:val="clear"/>
        <w:spacing w:lineRule="exact" w:line="360" w:before="0" w:after="0"/>
        <w:ind w:firstLine="720"/>
        <w:rPr/>
      </w:pPr>
      <w:r>
        <w:rPr>
          <w:rStyle w:val="StrongEmphasis"/>
          <w:color w:val="000000"/>
          <w:sz w:val="28"/>
          <w:szCs w:val="28"/>
          <w:u w:val="single"/>
        </w:rPr>
        <w:t>Điều 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Nay thành lập Ban phòng chống dịch bệnh trường học của trường THCS Phong Mỹ năm học 2018-2019 gồm các ông bà có tên sau đây:</w:t>
      </w:r>
    </w:p>
    <w:p>
      <w:pPr>
        <w:pStyle w:val="NormalWeb"/>
        <w:shd w:fill="FFFFFF" w:val="clear"/>
        <w:tabs>
          <w:tab w:val="clear" w:pos="720"/>
          <w:tab w:val="left" w:pos="3969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1. Ông Mai Hồng Phi                - Hiệu trưởng </w:t>
        <w:tab/>
        <w:t>- Trưởng ban</w:t>
      </w:r>
    </w:p>
    <w:p>
      <w:pPr>
        <w:pStyle w:val="NormalWeb"/>
        <w:shd w:fill="FFFFFF" w:val="clear"/>
        <w:tabs>
          <w:tab w:val="clear" w:pos="720"/>
          <w:tab w:val="left" w:pos="3969" w:leader="none"/>
          <w:tab w:val="left" w:pos="4253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2. Ông Hoàng Xuân Hòa          </w:t>
        <w:tab/>
        <w:t xml:space="preserve">- Phó Hiệu trưởng </w:t>
        <w:tab/>
        <w:t>- Phó ban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Bà Bùi Thị Lệ                       </w:t>
        <w:tab/>
        <w:t xml:space="preserve">- Nhân viên Y tế </w:t>
        <w:tab/>
        <w:t>- Phó ban trực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Giáo viên chủ nhiệm của 12 lớp. </w:t>
      </w:r>
      <w:r>
        <w:rPr>
          <w:i/>
          <w:color w:val="000000"/>
          <w:sz w:val="28"/>
          <w:szCs w:val="28"/>
        </w:rPr>
        <w:t>(Có danh sách kèm theo)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Điều 2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Ban phòng chống dịch bệnh Trường THCS Phong Mỹ có nhiệm vụ: Lập kế hoạch phòng chống dịch bệnh năm học 2018-2019. Thực hiện tốt công tác chăm sóc sức khỏe ban đầu cho học sinh. Tích cực đảm bảo an toàn về mặt sức khỏe cho CB-GV-CNV và Học sinh. Thực hiện tốt vệ sinh môi trường sạch đẹp, an toàn học đường.</w:t>
      </w:r>
    </w:p>
    <w:p>
      <w:pPr>
        <w:pStyle w:val="NormalWeb"/>
        <w:shd w:fill="FFFFFF" w:val="clear"/>
        <w:spacing w:lineRule="exact" w:line="360" w:before="0" w:after="0"/>
        <w:ind w:firstLine="720"/>
        <w:rPr/>
      </w:pPr>
      <w:r>
        <w:rPr>
          <w:rStyle w:val="StrongEmphasis"/>
          <w:color w:val="000000"/>
          <w:sz w:val="28"/>
          <w:szCs w:val="28"/>
          <w:u w:val="single"/>
        </w:rPr>
        <w:t>Điều 3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n phòng chống dịch bệnh trường học và các Ông Bà có tên ghi ở Điều 1 chịu trách nhiệ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i hành quyết định này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66"/>
      </w:tblGrid>
      <w:tr>
        <w:trPr/>
        <w:tc>
          <w:tcPr>
            <w:tcW w:w="4206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Nơi</w:t>
            </w:r>
            <w:r>
              <w:rPr>
                <w:rStyle w:val="Appleconvertedspace"/>
                <w:b/>
                <w:i/>
                <w:iCs/>
                <w:color w:val="000000"/>
              </w:rPr>
              <w:t> </w:t>
            </w:r>
            <w:r>
              <w:rPr>
                <w:rStyle w:val="Emphasis"/>
                <w:b/>
                <w:color w:val="000000"/>
              </w:rPr>
              <w:t>nhận: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w:rPr>
                <w:color w:val="000000"/>
                <w:sz w:val="22"/>
                <w:szCs w:val="22"/>
              </w:rPr>
              <w:t>-Như Điều 3;</w:t>
            </w:r>
          </w:p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Lưu: VT.</w:t>
            </w:r>
          </w:p>
        </w:tc>
        <w:tc>
          <w:tcPr>
            <w:tcW w:w="5366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Mai Hồng Phi</w:t>
            </w:r>
          </w:p>
        </w:tc>
      </w:tr>
    </w:tbl>
    <w:p>
      <w:pPr>
        <w:pStyle w:val="NormalWeb"/>
        <w:shd w:fill="FFFFFF" w:val="clear"/>
        <w:spacing w:lineRule="exact" w:line="360" w:before="0" w:after="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PHÒNG CHỐNG DỊCH</w:t>
      </w:r>
    </w:p>
    <w:p>
      <w:pPr>
        <w:pStyle w:val="NormalWeb"/>
        <w:spacing w:before="0" w:after="0"/>
        <w:jc w:val="center"/>
        <w:rPr>
          <w:rStyle w:val="Appleconvertedspace"/>
          <w:sz w:val="26"/>
          <w:szCs w:val="26"/>
        </w:rPr>
      </w:pPr>
      <w:r>
        <w:rPr>
          <w:rStyle w:val="Emphasis"/>
          <w:sz w:val="26"/>
          <w:szCs w:val="26"/>
        </w:rPr>
        <w:t>(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rStyle w:val="Emphasis"/>
          <w:sz w:val="26"/>
          <w:szCs w:val="26"/>
        </w:rPr>
        <w:t>Kèm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heo QĐ 19/QĐ-THCS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ngày 12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tháng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9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năm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rStyle w:val="Emphasis"/>
          <w:sz w:val="26"/>
          <w:szCs w:val="26"/>
        </w:rPr>
        <w:t>2018</w:t>
      </w:r>
      <w:r>
        <w:rPr>
          <w:rStyle w:val="Appleconvertedspace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của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Hiệu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rưởng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rường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HCS Phong M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409"/>
      </w:tblGrid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Ông Mai Hồng Phi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 Ông Hoàng Xuân Hòa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à Bùi Thị L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Y tế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 trực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Hoàng Thị H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Phạm Thị Minh Phươ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Diệp Văn Hà Gia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Đoàn Văn Thă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Nguyễn Trung Trực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Nguyễn Thị Thanh Thủ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Trần Thị H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Nguyễn Thị Thươ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Phan Văn Thàn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Nguyễn Văn Hữ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Hoàng Thị Nh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Thái Ngọc Than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5:00Z</dcterms:created>
  <dc:creator>NV</dc:creator>
  <dc:description/>
  <cp:keywords/>
  <dc:language>en-US</dc:language>
  <cp:lastModifiedBy>Windows User</cp:lastModifiedBy>
  <cp:lastPrinted>2018-09-19T08:36:00Z</cp:lastPrinted>
  <dcterms:modified xsi:type="dcterms:W3CDTF">2018-09-19T01:37:00Z</dcterms:modified>
  <cp:revision>4</cp:revision>
  <dc:subject/>
  <dc:title>PHÒNG GD&amp;ĐT PHONG ĐIỀN</dc:title>
</cp:coreProperties>
</file>